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2.2023 № 885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Территориальная зо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28"/>
          <w:szCs w:val="28"/>
        </w:rPr>
        <w:t>СП-25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18"/>
          <w:szCs w:val="18"/>
        </w:rPr>
        <w:t>_______________________________________________________________________________________</w:t>
        <w:br/>
        <w:t>(наименование объекта, местоположение границ которого описано (далее - объект))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568"/>
        <w:gridCol w:w="4414"/>
      </w:tblGrid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271 +/- 2147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4909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795"/>
        <w:gridCol w:w="885"/>
        <w:gridCol w:w="2018"/>
        <w:gridCol w:w="2263"/>
        <w:gridCol w:w="1772"/>
      </w:tblGrid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/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7.5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01.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0.1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71.3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69.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74.6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66.7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66.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66.0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8761.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79.3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41.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2.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34.8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8.4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24.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6.6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89.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9.6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8685.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03.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78.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7.9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69.3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3.4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60.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55.3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37.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34.4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8623.9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23.2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17.0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8.1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07.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13.9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97.8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34.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64.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21.4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56.5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17.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63.8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7.7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58.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93.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84.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3.0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90.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697.4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00.4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87.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95.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55.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53.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43.4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45.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42.4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46.9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640.3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47.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33.6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43.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32.7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40.9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29.6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36.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36.6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21.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84.0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36.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1.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08.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87.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98.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65.9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34.8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64.3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33.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32.7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85.9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33.9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86.7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20.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08.6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12.8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23.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67.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29.8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56.3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24.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52.7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21.8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50.9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24.9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45.4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21.2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36.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34.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427.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70.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378.3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42.3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371.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38.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367.9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34.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377.7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19.2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370.8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14.9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370.8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14.9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369.0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13.8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312.1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88.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303.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02.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125.4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96.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121.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02.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87.5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82.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86.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85.1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41.9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61.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16.8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46.8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15.0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44.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985.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30.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980.2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28.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979.4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27.8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65.3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52.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106.3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68.6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120.2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71.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126.0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70.2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147.5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8133.1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155.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37.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155.8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38.8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162.9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43.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169.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32.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251.3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7999.4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237.7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91.6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242.9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83.3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254.7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64.7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258.3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59.0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288.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44.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291.6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45.6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303.0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29.5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318.7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24.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335.4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23.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346.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22.6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360.6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32.1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367.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22.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392.9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38.5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387.6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47.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396.8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52.8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408.5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59.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431.7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74.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455.6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34.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458.8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30.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497.7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54.1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04.8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58.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15.9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39.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61.5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31.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53.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47.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46.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43.9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44.9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46.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51.8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50.7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83.5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63.8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67.2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88.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465.0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58.4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479.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66.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475.8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70.9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478.9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73.1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481.7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74.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487.9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64.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11.7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78.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33.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91.5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35.6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92.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58.5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05.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60.6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08.2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85.0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23.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04.3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34.0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27.3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47.7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29.2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49.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51.5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62.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52.6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63.0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76.6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76.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91.0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51.2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6.2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25.2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08.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26.4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29.6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90.8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32.9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93.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91.5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26.9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0.5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37.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17.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41.7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29.3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48.8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40.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54.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40.0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54.9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43.3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49.3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46.2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44.4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49.4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46.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52.3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48.0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55.4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49.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56.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50.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10.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82.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21.7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63.0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78.0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95.6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64.3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49.8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62.6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89.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86.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49.2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87.8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10.6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98.3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93.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56.6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31.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10.9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67.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57.4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56.3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11.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35.5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09.9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38.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07.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42.0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05.7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45.1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03.4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48.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01.0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51.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98.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54.0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96.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56.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93.3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59.5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90.5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62.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71.0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76.0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58.6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782.5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87.5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801.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О.Н.Черкасо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b/>
      <w:sz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</w:rPr>
  </w:style>
  <w:style w:type="character" w:styleId="Style14">
    <w:name w:val=" Знак Знак Знак"/>
    <w:qFormat/>
    <w:rPr>
      <w:rFonts w:ascii="Consolas" w:hAnsi="Consolas" w:cs="Consolas"/>
      <w:sz w:val="21"/>
      <w:szCs w:val="21"/>
      <w:lang w:val="ru-RU" w:bidi="ar-SA"/>
    </w:rPr>
  </w:style>
  <w:style w:type="character" w:styleId="12">
    <w:name w:val=" Знак Знак12"/>
    <w:qFormat/>
    <w:rPr>
      <w:rFonts w:eastAsia="Times New Roman"/>
      <w:sz w:val="24"/>
      <w:szCs w:val="24"/>
      <w:lang w:val="ru-RU"/>
    </w:rPr>
  </w:style>
  <w:style w:type="character" w:styleId="8">
    <w:name w:val=" Знак Знак8"/>
    <w:qFormat/>
    <w:rPr>
      <w:sz w:val="28"/>
      <w:szCs w:val="28"/>
      <w:lang w:val="ru-RU" w:bidi="ar-SA"/>
    </w:rPr>
  </w:style>
  <w:style w:type="character" w:styleId="News">
    <w:name w:val="new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7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3-12-18T07:48:00Z</dcterms:modified>
  <cp:revision>4</cp:revision>
  <dc:subject/>
  <dc:title/>
</cp:coreProperties>
</file>